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eaning and Security Deposit Ref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refund of your Cleaning and Security Deposit will be based on, but not limited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ange, oven and refrigerator clean inside and out, where applicab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binets and drawers clean inside and ou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ght fixtures cleaned and bulbs present and work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l floors cleaned.  Waxed, if necessary.  Rugs shampooed, professional applic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ilings and walls cleaned, any holes patched and painted, professional mann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eating unit vacuumed and dust cleaned away, when applies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ean tub, shower, and tiles and remove any mol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l plumbing fixtures clean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wns mowed and grounds trimmed, when appli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l garbage and personal property / possessions removed from premis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al utility bills pai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sh all windows and fram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pes / window coverings in good condition, free of any stains, cleaned / dust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eys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will be left in as good of condition as when received.  Ordinary wear and tear by the elements expec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2:35:00Z</dcterms:created>
  <dc:creator>Peter</dc:creator>
  <dc:description/>
  <dc:language>en-US</dc:language>
  <cp:lastModifiedBy>Jana</cp:lastModifiedBy>
  <dcterms:modified xsi:type="dcterms:W3CDTF">2006-01-29T20:56:00Z</dcterms:modified>
  <cp:revision>2</cp:revision>
  <dc:subject/>
  <dc:title>Cleaning and Security Deposit Refund</dc:title>
</cp:coreProperties>
</file>